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FORMATIVO MUNDIAL DAS MISSÕE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ntiras do Inimig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. A calma ilha de Tanna faz parte de Vanuatu. É conhecida por seu vulcão ativo e pela seita chamada de John Fru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Os seguidores desta seita acreditam que há muitos anos um homem chamado John Frum, provavelmente, um marinheiro norte-americano, apareceu aos líderes durante uma cerimôni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Dizem que John Frum os instruiu a parar de seguir os caminhos do homem branco, jogar fora o dinheiro e as roupas, tirar os filhos da escola e voltar a viver de maneira tradicion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4. Os líderes da seita insistem que John Frum vive em seu vulcão sagrado, Yasur, e fala com os líderes à noite, durante as cerimônias secret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Max Senembe, líder leigo adventista, está trabalhando arduamente para levar os seguidores de John Frum a Jesus Cris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. Peter era membro da seita de John Frum e por isso tirou seus filhos da escol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Com o tempo, ele percebeu que manter seus filhos fora da escola não seria interessante para eles, então ou mandou para uma escola longe dal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. Porém, certo dia, alguém descobriu que ele tinha mandado seus filhos para a escola e o levaram ao tribunal comunitári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. Com medo de represálias, Peter se ofereceu para sair da seita e mudar com sua família para longe da aldei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Foi então que os adventistas da região convidaram Peter e sua família para irem a Igreja, mas somente sua esposa e os filhos aceitaram o convit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1. Quando o pastor Max realizou uma série evangelística por uma semana, Peter compareceu e ali aprendeu verdades básicas da Bíblia.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2. Max estudou a Bíblia com Peter e sua família. E, após dois anos, toda a família se uniu à Igreja Adventista, juntamente com outros líderes da mesma seit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3. Enquanto Max compartilha sua fé em seu distrito e pastoreia 300 membros em quatro congregações adventistas, outros compartilham a mensagem do amor de Deus através dos ministérios da saú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4. Os adventistas reformaram duas clínicas médicas na ilha de Tann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5. Os enfermeiros adventistas cuidam das necessidades de saúde da população, enquanto compartilham o amor de Deus por meio do seu ministério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8"/>
          <w:szCs w:val="28"/>
        </w:rPr>
        <w:t>16. Parte da oferta deste décimo terceiro sábado ajudará a construir clínicas médicas nas áreas isoladas e de difícil acesso nas ilhas do Pacífico Sul. Sejamos liberai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5:00Z</dcterms:created>
  <dc:creator>Daniel</dc:creator>
  <dc:description/>
  <cp:keywords/>
  <dc:language>en-US</dc:language>
  <cp:lastModifiedBy>Daniel</cp:lastModifiedBy>
  <dcterms:modified xsi:type="dcterms:W3CDTF">2013-03-19T22:43:00Z</dcterms:modified>
  <cp:revision>11</cp:revision>
  <dc:subject/>
  <dc:title/>
</cp:coreProperties>
</file>