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  <w:t>INFORMATIVO MUNDIAL DAS MISSÕ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Verdana"/>
          <w:sz w:val="28"/>
          <w:szCs w:val="28"/>
          <w:lang w:eastAsia="pt-BR"/>
        </w:rPr>
      </w:pPr>
      <w:r>
        <w:rPr>
          <w:rFonts w:eastAsia="Times New Roman" w:cs="Verdana" w:ascii="Verdana" w:hAnsi="Verdana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  <w:t>Eles merecem uma oportun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Verdana" w:hAnsi="Verdana"/>
          <w:b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 xml:space="preserve">1. Quando Dan Jacko não está ocupado ajudando as pessoas a aprender a andar novamente, ele está ajudando os membros da igreja em suas lutas espirituais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>2. Dan é fisioterapeuta, e pastoreia duas igrejas: Elkins e Parsons, na Virgínia Ocidental. Além disso, ele ainda é professor na Escola Adventist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Verdana" w:hAnsi="Verdana"/>
          <w:sz w:val="28"/>
          <w:szCs w:val="28"/>
          <w:lang w:eastAsia="pt-BR"/>
        </w:rPr>
        <w:t>3. Acreditando na importância da missão, a cada dois anos, o pastor Dan leva os alunos e membros da igreja para uma viagem missionária. Eles já foram ao México, Panamá e Costa Ric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 xml:space="preserve">4. Na Costa Rica, eles construíram uma igreja durante o dia e a noite, realizaram um evangelismo para adultos e crianças em quatro Igrejas diferentes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Verdana" w:hAnsi="Verdana"/>
          <w:sz w:val="28"/>
          <w:szCs w:val="28"/>
          <w:lang w:eastAsia="pt-BR"/>
        </w:rPr>
        <w:t>5. Eles não constroem Igrejas somente no exterior. Recentemente concluíram sua própria igreja e escola, com 2,2 hectare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 xml:space="preserve">6. Dois membros da Igreja de Elkins, Paulo e Christie Brown, já influenciaram positivamente o bairro em que moram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Verdana" w:hAnsi="Verdana"/>
          <w:sz w:val="28"/>
          <w:szCs w:val="28"/>
          <w:lang w:eastAsia="pt-BR"/>
        </w:rPr>
        <w:t>7. Quando os Browns se mudaram para uma das regiões menos recomendáveis de Elkins, não sabiam que sua casa se tornaria um ímã para crianças e joven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 xml:space="preserve">8. As crianças do bairro gostaram dos filhos do casal, por isso os Browns estabeleceram algumas regras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>9. Eles ensinaram noções de respeito, confiabilidade, saúde e alimentação. Tudo de acordo com a Bíblia. E isso conquistou aqueles juvenis para Crist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i/>
          <w:i/>
          <w:sz w:val="28"/>
          <w:szCs w:val="28"/>
          <w:lang w:eastAsia="pt-BR"/>
        </w:rPr>
      </w:pPr>
      <w:r>
        <w:rPr>
          <w:rFonts w:eastAsia="Times New Roman" w:cs="Calibri" w:ascii="Verdana" w:hAnsi="Verdana"/>
          <w:i/>
          <w:sz w:val="28"/>
          <w:szCs w:val="28"/>
          <w:lang w:eastAsia="pt-BR"/>
        </w:rPr>
        <w:t xml:space="preserve">10. E, logo, as crianças começaram a compartilhar o que era aprendido com seus familiares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i/>
          <w:i/>
          <w:sz w:val="28"/>
          <w:szCs w:val="28"/>
          <w:lang w:eastAsia="pt-BR"/>
        </w:rPr>
      </w:pPr>
      <w:r>
        <w:rPr>
          <w:rFonts w:eastAsia="Times New Roman" w:cs="Calibri" w:ascii="Verdana" w:hAnsi="Verdana"/>
          <w:i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 xml:space="preserve">11. Em pouco tempo, os visitantes começaram a pedir permissão para morar na casa dos Browns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Verdana" w:hAnsi="Verdana"/>
          <w:sz w:val="28"/>
          <w:szCs w:val="28"/>
          <w:lang w:eastAsia="pt-BR"/>
        </w:rPr>
        <w:t>12. Brayden, por exemplo, passa todo fim de semana na casa dos Browns, protegido de seu padrasto alcoólatr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 xml:space="preserve">13. Hunter é outro jovem que passa mais tempo com os Browns. Ele vive uma situação difícil em casa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 xml:space="preserve">14. Com a permissão dos pais, o casal leva Brayden e Hunter para o clube de Desbravadores e à igreja, e ainda pagam seus estudos na Escola Adventista local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  <w:t>15. Em 2 de novembro de 2013, Brayden e Hunter, junto com o um dos filhos dos Browns foram batizados na Igreja Adventista do Sétimo Dia de Elkin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Verdana" w:hAnsi="Verdan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Verdana" w:hAnsi="Verdana"/>
          <w:sz w:val="28"/>
          <w:szCs w:val="28"/>
          <w:lang w:eastAsia="pt-BR"/>
        </w:rPr>
        <w:t>16. Ainda há muito a ser feito na região da Virgínia Ocidental. Por isso, nossos irmãos aguardam nossas ofertas generosas no 13º sábado. Sejamos liber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51:00Z</dcterms:created>
  <dc:creator>Daniel</dc:creator>
  <dc:description/>
  <cp:keywords/>
  <dc:language>en-US</dc:language>
  <cp:lastModifiedBy>Estudio</cp:lastModifiedBy>
  <dcterms:modified xsi:type="dcterms:W3CDTF">2015-01-10T00:27:00Z</dcterms:modified>
  <cp:revision>5</cp:revision>
  <dc:subject/>
  <dc:title/>
</cp:coreProperties>
</file>