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ativo Mundial das Missõ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oneiro da Esperanç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Emanuel tem 29 anos e vive em um vilarejo na Índia de aproximadamente duas mil pesso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. Ele foi chamado para ser pastor na Missão Global há cerca de um ano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 O vilarejo é carente e sem muitas opções de emprego. Há escassez de água e os problemas são muitos. Mas Emanuel leva esperança àqueles coraçõ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. Ele começou convidando as crianças para ouvir histórias da Bíblia e canta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. Como precisava conhecê-las melhor, Emanuel procurou conhecer os pais, ajudando alguns que passavam por dificuldad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6. As famílias ficaram agradecidas pela ajuda e orações, e começaram a falar aos amigos sobre o poder de Deu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Logo, Emanuel começou a dirigir estudos bíblicos e reuniões de oração para os adultos, até que foi criado um grande grupo de irmãos, que se reúne embaixo de coqueiro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 Certo dia, Emanuel bateu insistentemente à porta de uma casa, a fim de convidar os moradores para as reuniões de oração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1. Ao ser atendido, percebeu que a dona da casa estava com lágrimas nos olhos e se ofereceu para ajudá-l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. A senhora contou que ela e o marido não podiam ter filhos e que ele havia batido na porta exatamente no momento em que o casal se preparava para cometer suicídio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3. O pastor Emanuel ouviu atentamente a história e, então, disse que trazia boas noticias: que Deus os amava e que podia ajudá-los a sentir alegria e felicidade na vida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4. A mulher convidou Emanuel para entrar e ele passou a tarde lendo a Bíblia e orando com o cas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. Alguns dias depois o casal aceitou Jesus e embora continuem desejando um filho, se tornaram mais felizes ao descobrir uma nova fé. Hoje eles ajudam o pastor a divulgar as boas novas da salvaçã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. Nossa oferta do décimo terceiro sábado ajudará a construir sete igrejas na Índia, a fim de que grupos como aquele que se reúne embaixo de coqueiros possam ter uma igreja na qual possam adorar. Sejamos liberais!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2:00Z</dcterms:created>
  <dc:creator>Daniel</dc:creator>
  <dc:description/>
  <dc:language>en-US</dc:language>
  <cp:lastModifiedBy>Daniel</cp:lastModifiedBy>
  <cp:lastPrinted>2014-03-03T22:34:00Z</cp:lastPrinted>
  <dcterms:modified xsi:type="dcterms:W3CDTF">2014-03-04T02:52:00Z</dcterms:modified>
  <cp:revision>2</cp:revision>
  <dc:subject/>
  <dc:title/>
</cp:coreProperties>
</file>