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TIVO MUNDIAL DAS MISSÕ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 meninos da alde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Christof tem 13 anos, mora com os pais e dois irmãos em uma área rural no centro de Portugal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Certo dia, Christof viu seu vizinho, Antônio Lopez, pastoreando cabr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Ele ficou intrigado com as cabras e desejou criar algum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Para aprender a melhor maneira de criá-las, Christof ajudou a cuidar das cabras de Antônio e recebia dele conselhos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5. Certo dia, Christof perguntou se Antônio acreditava em Deus e, ao perceber que o vizinho não sabia ler, se ofereceu para levar sua Bíblia e ler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6. A partir daquele dia, sempre que Christof visitava Antônio, levava a Bíblia e lia para o amigo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7. Como a igreja ficava longe, Christof e a família começaram a fazer o culto na casa de Antonio uma vez por semana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8. Em pouco tempo, a notícia se espalhou pela aldeia e logo Christof estava lendo a Bíblia para mais pesso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. Naquela comunidade, a maioria dos moradores é idosa. Christof e os irmãos são as únicas crianças os aldeões passaram a amar aquelas crianças educadas e prestativas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0. Mas a família de Christof queria fazer mais do que apenas ler a Bíblia para os morador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1. Por isso, eles realizaram uma série de estudos bíblicos, durante uma semana. Todos na aldeia compareceram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2. Após aquela semana de estudos, a família começou a realizar reuniões semanais em uma das residências da vil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3. As pessoas dos vilarejos vizinhos ouviram falar das reuniões e também pediram para terem esses encontros de estudo e leitura da bíblia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4. Atualmente, três vilarejos da região têm pequenos grupos de estudo da bíblia, liderados por Christof e sua família; Alguns aldeões inclusive já estão guardando o sábado. Uma mensagem que começou com um menino, um homem e algumas cabr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8"/>
        </w:rPr>
        <w:t>15. Parte da oferta do décimo terceiro sábado ajudará a expandir os projetos de Evangelismo nesta região. Sejamos liber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1:00Z</dcterms:created>
  <dc:creator>Daniel</dc:creator>
  <dc:description/>
  <cp:keywords/>
  <dc:language>en-US</dc:language>
  <cp:lastModifiedBy>Daniel</cp:lastModifiedBy>
  <cp:lastPrinted>2013-07-25T22:46:00Z</cp:lastPrinted>
  <dcterms:modified xsi:type="dcterms:W3CDTF">2013-08-20T03:14:00Z</dcterms:modified>
  <cp:revision>3</cp:revision>
  <dc:subject/>
  <dc:title/>
</cp:coreProperties>
</file>