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Verdana" w:hAnsi="Verdana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>INFORMATIVO MUNDIAL DAS MISSÕ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Verdana" w:hAnsi="Verdana" w:eastAsia="Times New Roman" w:cs="Calibri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b/>
          <w:color w:val="000000"/>
          <w:sz w:val="28"/>
          <w:szCs w:val="28"/>
          <w:lang w:eastAsia="pt-BR"/>
        </w:rPr>
        <w:t>De Mafiosos a Mensageiros de Deus – Parte 1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Verdana" w:hAnsi="Verdana" w:eastAsia="Times New Roman" w:cs="Calibri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324"/>
        <w:rPr>
          <w:rFonts w:ascii="Verdana" w:hAnsi="Verdana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 xml:space="preserve">1. Ainda jovem, Igor começou a se envolver profundamente com a máfia e o mundo de armas poderosas.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>2. Apesar do muito dinheiro ilícito que tinha, Igor sentia um vazio no coração. Por isso, foi em busca de respostas.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Calibri" w:ascii="Verdana" w:hAnsi="Verdana"/>
          <w:bCs/>
          <w:color w:val="000000"/>
          <w:sz w:val="28"/>
          <w:szCs w:val="28"/>
          <w:lang w:eastAsia="pt-BR"/>
        </w:rPr>
        <w:t xml:space="preserve">3. </w:t>
      </w: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>Ele visitou o povo Hare Krishna. Em seguida, aproximou-se da Igreja Ortodoxa Russa, depois foi às Mesquitas, mas ainda não conseguia encontrar o que lhe faltava.</w:t>
      </w:r>
    </w:p>
    <w:p>
      <w:pPr>
        <w:pStyle w:val="Normal"/>
        <w:spacing w:lineRule="auto" w:line="240" w:before="0" w:after="324"/>
        <w:rPr>
          <w:rFonts w:ascii="Verdana" w:hAnsi="Verdana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 xml:space="preserve">4. Certo dia, um amigo lhe apresentou um homem que tinha uma Bíblia.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 xml:space="preserve">5. E, nos meses seguintes, Igor passou a fazer estudos bíblicos pelo telefone, até que aceitou o convite para visitar uma Igreja Adventista do Sétimo Dia. </w:t>
      </w:r>
    </w:p>
    <w:p>
      <w:pPr>
        <w:pStyle w:val="Normal"/>
        <w:spacing w:lineRule="auto" w:line="240" w:before="0" w:after="324"/>
        <w:rPr>
          <w:rFonts w:ascii="Verdana" w:hAnsi="Verdana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 xml:space="preserve">6. Os irmãos da Igreja se reuniam em um local pequeno, alugado, sem grandes atrativos, entretanto, Igor se sentiu cativado pelo lugar. </w:t>
      </w:r>
    </w:p>
    <w:p>
      <w:pPr>
        <w:pStyle w:val="Normal"/>
        <w:spacing w:lineRule="auto" w:line="240" w:before="0" w:after="324"/>
        <w:rPr>
          <w:rFonts w:ascii="Verdana" w:hAnsi="Verdana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 xml:space="preserve">7. Alguns membros da igreja olhavam para ele com desconfiança, questionando quem ele seria “realmente”.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>8. Igor estudou a Bíblia novamente com um pastor Adventista e, depois de assistir a uma série de evangelística em Kazã, foi batizado.</w:t>
      </w:r>
    </w:p>
    <w:p>
      <w:pPr>
        <w:pStyle w:val="Normal"/>
        <w:spacing w:lineRule="auto" w:line="240" w:before="0" w:after="324"/>
        <w:rPr>
          <w:rFonts w:ascii="Verdana" w:hAnsi="Verdana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 xml:space="preserve">9. Mesmo batizado, Igor temia pela sua vida e, com o objetivo de se defender, levava sua arma para a Igreja.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>10. Certo dia, um irmão da Igreja disse que a segurança deveria estar em Deus, não em armas.</w:t>
      </w:r>
    </w:p>
    <w:p>
      <w:pPr>
        <w:pStyle w:val="Normal"/>
        <w:spacing w:lineRule="auto" w:line="240" w:before="0" w:after="324"/>
        <w:rPr>
          <w:rFonts w:ascii="Verdana" w:hAnsi="Verdana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 xml:space="preserve">11. Na semana seguinte, Igor decidiu deixar a arma em casa e, a partir daquele momento, sua fé cresceu. E ele começou a falar às pessoas sobre a verdade que havia encontrado.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 xml:space="preserve">12. Através de seu testemunho, sua esposa, sua irmã, seus sobrinhos e outras pessoas foram batizadas.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>13. Certo dia, enquanto Igor contava a um amigo sobre a verdade que havia aprendido na Bíblia, um homem se aproximou e quis saber mais sobre o livro sagrado.</w:t>
      </w:r>
    </w:p>
    <w:p>
      <w:pPr>
        <w:pStyle w:val="Normal"/>
        <w:spacing w:lineRule="auto" w:line="240" w:before="0" w:after="324"/>
        <w:rPr>
          <w:rFonts w:ascii="Verdana" w:hAnsi="Verdana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 xml:space="preserve">14. Esse homem, Vasily, também era envolvido com a máfia, e o crime cobrava seu preço. </w:t>
      </w:r>
    </w:p>
    <w:p>
      <w:pPr>
        <w:pStyle w:val="Normal"/>
        <w:spacing w:lineRule="auto" w:line="240" w:before="0" w:after="324"/>
        <w:rPr>
          <w:rFonts w:ascii="Verdana" w:hAnsi="Verdana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 xml:space="preserve">15. Deus tinha enviado Igor à vida de Vasily por uma razão e, na próxima, semana saberemos qual motivo foi este.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Calibri" w:ascii="Verdana" w:hAnsi="Verdana"/>
          <w:color w:val="000000"/>
          <w:sz w:val="28"/>
          <w:szCs w:val="28"/>
          <w:lang w:eastAsia="pt-BR"/>
        </w:rPr>
        <w:t>16. Nossas ofertas missionárias irão ajudar na construção de uma Igreja em Kazã, no Tartaristão. Sejamos liberai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 Light">
    <w:altName w:val="Calibri Ligh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;Calibri Light" w:hAnsi="Segoe UI Light;Calibri Light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egoe UI Light;Calibri Light" w:hAnsi="Segoe UI Light;Calibri Light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aligncenter">
    <w:name w:val="ecxalign-cen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52:00Z</dcterms:created>
  <dc:creator>Daniel</dc:creator>
  <dc:description/>
  <cp:keywords/>
  <dc:language>en-US</dc:language>
  <cp:lastModifiedBy>Daniel Gonçalves</cp:lastModifiedBy>
  <dcterms:modified xsi:type="dcterms:W3CDTF">2014-07-08T13:43:00Z</dcterms:modified>
  <cp:revision>5</cp:revision>
  <dc:subject/>
  <dc:title/>
</cp:coreProperties>
</file>