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1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Informativo Mundial das Missões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jc w:val="center"/>
        <w:outlineLvl w:val="1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A grande descoberta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Ebony* vive na África do Sul e sempre participada a escola dominical da igreja que frequentava.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Mas quando uma tenda enorme da Igreja Adventista foi armada em sua cidade, sua vida mudou para sempre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rtazes anunciavam as reuniões na tenda com as palavras: “Prepare-se, Ele está voltando!”. 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Ebony não sabia quem estava voltando e ficou curiosa. Entretanto algumas pessoas diziam que as reuniões eram patrocinadas por satanistas. 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Mas certo dia, Ebony ouviu uma senhora dizer que naquela noite o evangelista falaria sobre a vinda de Jesus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sa informação chamou sua atenção. Ela sabia que Jesus já havia vindo como um bebê, mas Ebony não entendia porque Ele voltaria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uriosidade venceu o medo e, naquela noite, ela foi até a tenda ouvir o pregador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ogo na chegada ela ganhou uma Bíblia e na pregação o orador citou muitos versos bíblicos. 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bony se convenceu de que ele falava a verdade. Na sua igreja raramente utilizavam a Bíblia, mas aquele palestrante a usou em cada ponto. 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bony assistiu a todas as reuniões e percebeu que somente ali havia conhecido Jesus de verdade.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Ela começou a participar de uma classe bíblica se preparou para o batismo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us pais e muitas outras pessoas ficaram descontentes ao saber que, durante as reuniões, 30 pessoas expressaram o desejo de se unir à Igreja Adventista do Sétimo Dia. </w:t>
      </w:r>
    </w:p>
    <w:p>
      <w:pPr>
        <w:pStyle w:val="Normal"/>
        <w:spacing w:lineRule="atLeast" w:line="360" w:before="280" w:after="280"/>
        <w:rPr/>
      </w:pPr>
      <w:r>
        <w:rPr>
          <w:rFonts w:cs="Verdana" w:ascii="Verdana" w:hAnsi="Verdana"/>
          <w:sz w:val="28"/>
          <w:szCs w:val="28"/>
        </w:rPr>
        <w:t>Pastores e líderes de outras denominações da cidade até realizaram reuniões públicas para desencorajar os interessado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gumas cederam à pressão, e permaneceram nas suas antigas igrejas. Mas Ebony continuou firme. 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quando a pressão diminuiu, mais pessoas decidiram se tornar adventistas. No fim, 40 pessoas foram batizadas. 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is pioneiros da Missão Global permaneceram na cidade para apoiar os novos membros e hoje a igreja tem 80 membros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e de nossas ofertas do décimo terceiro sábado ajudaram no evangelismo na África do Sul. Sejamos liberais.</w:t>
      </w:r>
    </w:p>
    <w:p>
      <w:pPr>
        <w:pStyle w:val="Normal"/>
        <w:spacing w:lineRule="atLeast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Pseudônim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Ecxauxtitle">
    <w:name w:val="ecxaux-tit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13:00Z</dcterms:created>
  <dc:creator>Daniel Goncalves</dc:creator>
  <dc:description/>
  <cp:keywords/>
  <dc:language>en-US</dc:language>
  <cp:lastModifiedBy>Daniel Goncalves</cp:lastModifiedBy>
  <dcterms:modified xsi:type="dcterms:W3CDTF">2015-10-24T00:00:00Z</dcterms:modified>
  <cp:revision>7</cp:revision>
  <dc:subject/>
  <dc:title/>
</cp:coreProperties>
</file>