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8255</wp:posOffset>
            </wp:positionV>
            <wp:extent cx="1005840" cy="1005840"/>
            <wp:effectExtent l="0" t="0" r="0" b="0"/>
            <wp:wrapTight wrapText="bothSides">
              <wp:wrapPolygon edited="0">
                <wp:start x="-202" y="0"/>
                <wp:lineTo x="-202" y="21385"/>
                <wp:lineTo x="21599" y="21385"/>
                <wp:lineTo x="21599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t-BR"/>
        </w:rPr>
        <w:t>INSTITUTO ADVENTISTA DE JUBILAÇÃO E ASSISTÊNCIA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jc w:val="right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FORMULÁRIO PARA SOLICITAÇÃO DE BENEFÍCIOS</w:t>
      </w:r>
    </w:p>
    <w:p>
      <w:pPr>
        <w:pStyle w:val="Normal"/>
        <w:jc w:val="right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Heading2"/>
        <w:jc w:val="right"/>
        <w:rPr>
          <w:lang w:val="pt-BR"/>
        </w:rPr>
      </w:pPr>
      <w:r>
        <w:rPr>
          <w:lang w:val="pt-BR"/>
        </w:rPr>
        <w:t>Formulário IAJA 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>
          <w:lang w:val="pt-BR"/>
        </w:rPr>
        <w:t>A SER PREENCHIDO PELA PATROCINADORA ONDE SE ENCONTRA VINCULADO O PARTICIPANTE</w:t>
      </w:r>
    </w:p>
    <w:p>
      <w:pPr>
        <w:pStyle w:val="Normal"/>
        <w:pBdr>
          <w:bottom w:val="single" w:sz="12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</w:r>
    </w:p>
    <w:p>
      <w:pPr>
        <w:pStyle w:val="Heading4"/>
        <w:rPr/>
      </w:pPr>
      <w:r>
        <w:rPr/>
        <w:t>INFORMAÇÕES SOBRE O PARTICIPANTE/BENEFICIÁRIO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0559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completo: 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ÁREA DE ATIVIDADE:  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eligiosa (     )            Publicação (     )            Educação (     )               Hospitalar (     )                Editora (     )            Fábrica (     )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INFORMAÇÕES GERAIS: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Data em que deixou ou irá deixar a atividade, incluindo férias:  _______/______/______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reencher e assinar a ficha de Registro de Dados Pessoais e Atividades do Obreiro ou ficha de Registro de Atividades dos Colportores até o mês anterior ao início do benefíc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ode ser assinada com até seis meses de antecedência.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Data em que deve começar receber o benefício: _______/______/______ 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RTICIPANTE EMPREGADO – Salário percebido pelo obreiro em  %  de FPE , no momento da  Jubilação: _________%  FPE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RTICIPANTE  RELIGIOSO - Manutenção percebido pelo obreiro em  %  de FPE , no momento da  Jubilação: ______%  FPE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ind w:left="705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ind w:left="705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ind w:left="705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Heading4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ÍNDICE DE SALÁRIO/MANUTENÇÃO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édia anual em FPE dos dez anos em que houve maior salário/manutenção:_____________________________________ %  FPE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(De 1980 em diante, considera-se o salário/manutenção que serviu como base de contribuição ao Plano de Jubilação do IAJA)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Heading3"/>
              <w:tabs>
                <w:tab w:val="clear" w:pos="708"/>
                <w:tab w:val="left" w:pos="4608" w:leader="none"/>
              </w:tabs>
              <w:rPr>
                <w:lang w:val="pt-BR"/>
              </w:rPr>
            </w:pPr>
            <w:r>
              <w:rPr>
                <w:lang w:val="pt-BR"/>
              </w:rPr>
              <w:t>ÍNDICE DE MANUTENÇÃO REFERÊNCIA – No caso dos colportor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édia anual em FPE de todos as referências que serviram como base de contribuição ao Plano de Jubilação do IAJA, de 1980 até o último ano civil completo, anterior à jubilação:  __________________________________________________________ %  FPE</w:t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608" w:leader="none"/>
              </w:tabs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OCUMENTOS QUE DEVEM SER APRESENTADOS: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Registro de Dados Pessoais e Atividades do Obreiro, original, devidamente preenchido e assinado. </w:t>
            </w:r>
          </w:p>
          <w:p>
            <w:pPr>
              <w:pStyle w:val="Normal"/>
              <w:ind w:left="1065" w:hanging="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dmite-se preencher e assinar a ficha de Registro de Dados Pessoais e Atividades do Obreiro, com até seis meses de antecedê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pt-BR"/>
              </w:rPr>
              <w:t>No caso dos colportores, Relatório de atividades,  especificando semanas e horas trabalhadas, ano a ano, para o período anterior a 1º de janeiro de 1980 e  cópia do voto, indicando quando foi promovido a licenciado/credencia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pt-BR"/>
              </w:rPr>
              <w:t>Tabela de cálculo indicando ano e percentual de FPE ano a ano, no qual se basearam os cálculos para o Índice de Salário/Manutenção ou Índice de Manutenção Referência da página anteri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pt-BR"/>
              </w:rPr>
              <w:t>Anexar o formulário IAJA-1 preenchido e assinado pelo solicitante, conferindo a exatidão e a veracidade dos dados declar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Verificar se todos os documentos solicitados no formulário IAJA-1 estão sendo apresentados corretamente.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PROVAÇÕES: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lang w:val="pt-BR"/>
              </w:rPr>
              <w:t>Voto  da Mesa da Patrocinadora local, indicando Data e Número:____________________________________________________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Voto da Mesa da Organização superior, indicando Data e Número:___________________________________________________</w:t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ab/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trocinadora: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  e Data: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administrador responsável da Patrocinadora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lang w:val="pt-BR"/>
              </w:rPr>
              <w:t>Formulário IAJA-2 Versão 04/2016</w:t>
            </w:r>
          </w:p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i/>
                <w:sz w:val="18"/>
                <w:lang w:val="pt-BR"/>
              </w:rPr>
              <w:t>Este formulário pode ser reproduzido eletronicamente desde que mantidas as informações e o layout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618" w:gutter="0" w:header="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5:00Z</dcterms:created>
  <dc:creator>Myriam Gullon</dc:creator>
  <dc:description/>
  <dc:language>en-US</dc:language>
  <cp:lastModifiedBy>IAJA 002</cp:lastModifiedBy>
  <cp:lastPrinted>2016-08-26T09:16:00Z</cp:lastPrinted>
  <dcterms:modified xsi:type="dcterms:W3CDTF">2016-08-26T12:16:00Z</dcterms:modified>
  <cp:revision>4</cp:revision>
  <dc:subject/>
  <dc:title>COMISION ADMINISTRADORA DEL PLAN PENSION DE GRACIA</dc:title>
</cp:coreProperties>
</file>